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SA/2 REGISTRATION FOR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TO :    �     DLM Consulti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Box 867452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lano TX 75086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CRIPTION                                 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ke check or money order payable to : DLM Con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SA/2 Shareware Registration Fee.             $ 40.00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program and 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 diskette and printed charts wi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llustrated buy/sell signal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al technical support is $10.00 per     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year.  Includes account on DLM BBS 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Email support on DLM BBS, Prodigy, GEnie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nd Compuserv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5.00 for processing of              Int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ternational ord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xas residents add State Sales Tax:      Tax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                                  Total $ _____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: 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/State/Zip: 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ette Type (360K/720K/1.2M) 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ollowing information may be ommitted if des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Number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igy ID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serve Id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ie ID   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 type/speed (386/33 etc)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(VGA etc)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S version (DOS 5.0 etc)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